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Public International Law</w:t>
        <w:br/>
        <w:t>Fall 2013</w:t>
        <w:br/>
        <w:t>Reading Questions</w:t>
        <w:br/>
        <w:t>Week 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</w:rPr>
        <w:t>Advisory Opinion on the Threatened Use and Use of Nuclear Weapons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n advisory opinion?  Who or what institutions can request one? 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, in general, would you describe the Court’s approach to determining the issue in this case?  What is the methodology employed by the Court to determine the law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human rights law ban the use or threatened use of nuclear weapons, according to the Court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environmental law ban the use or threatened use of nuclear weapons, according to the Court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the law of war ban the use or threatened use of nuclear weapons, according to the Court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customary international law ban the use or threatened use of nuclear weapons, according to the Court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humanitarian law ban the use or threatened use of nuclear weapons, according to the Court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Court’s precise holding regarding the legality of the use or threatened use of nuclear weapons.  Do you find the holding compelling as a matter of law?  Do you find it a reasonable response given political issues and questions relating to the legitimacy and enforceability of the Court’s rulings?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East Timor Gap Case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East Timor Gap and why is there a dispute regarding it?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Portugal’s relation to ET? What has A done to lead to the dispute?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re a legal dispute between A and P in the opinion of the Court?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what basis does A challenge the Court’s jurisdiction?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think the Court disposed of this case properly as a mater of law?  As a matter of justice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</w:rPr>
        <w:t>Missouri v. Holland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legal action by the federal government is being challenged by Missouri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legal doctrine is Missouri opposing to the U.S. government’s claim that it can regulate migratory birds?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does the court treat a treaty to regulate birds differently from a statute with the same effect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</w:rPr>
        <w:t>Reid v. Covert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id Ms. Reid and Ms. Smith do and where did they do it?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hat sort of tribunal were these women tried and whence came the authority to try them in such a tribunal?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sort of objection is being raised to the legitimacy of their trials?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there a tension betwee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i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lland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1:00Z</dcterms:created>
  <dc:creator> Jeremy Telman</dc:creator>
  <dc:description/>
  <cp:keywords/>
  <dc:language>en-US</dc:language>
  <cp:lastModifiedBy> Jeremy Telman</cp:lastModifiedBy>
  <dcterms:modified xsi:type="dcterms:W3CDTF">2013-09-26T12:41:00Z</dcterms:modified>
  <cp:revision>2</cp:revision>
  <dc:subject/>
  <dc:title/>
</cp:coreProperties>
</file>