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Public International Law</w:t>
        <w:br/>
        <w:t>Fall 2013</w:t>
        <w:br/>
        <w:t>Reading Questions</w:t>
        <w:br/>
        <w:t>Week 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Shaeffer &amp; Pollack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, Hard Law vs. Soft Law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the authors distinguish between hard and soft law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do states and other actors prefer hard law and when do they prefer soft law? 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the advantages and disadvantages of hard law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the advantages and disadvantages of soft law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o the authors explain how hard and soft law can complement one another.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International Law Commission, Draft Articles on State Responsibil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ing read Shaeffer and Pollack, where would you place the Draft Articles on the hard law/soft law scale?  Is this an area of law better handled through hard or soft law?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o the Draft Articles’ define of “wrongful act”?  How do we know when an act is wrongful?  Is there 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s 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quirement?  Is an act wrongful even if it causes no monetary harm?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s a wrongful act attributable to a state?  What constitutes governmental authority?  What constitutes direction or control?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remedies do the draft articles propose for wrongful acts?  Are these remedies different depending on the nature of the wrongful act?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Advisory Opinion on the Legal Consequences of the Construction of a Wall in the Occupied Palestinian Territory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body is bringing this request for an advisory opinion to the court?  What is the issue before the Court?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what basis does the Court assert jurisdiction and what are Israel’s objections to the exercise of jurisdiction?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what basis does Israel argue that the Court, in its discretion should decline to take the case even if it has jurisdiction?  How does the Court respond to those arguments?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bodies of law does the Court consult and what conclusions does it reach with respect to legal conclusions arising from each body of law consulted?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legal conclusions does the Court reach?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prepared to summarize the main points in the various Justices separate opinions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0:00Z</dcterms:created>
  <dc:creator> Jeremy Telman</dc:creator>
  <dc:description/>
  <cp:keywords/>
  <dc:language>en-US</dc:language>
  <cp:lastModifiedBy> Jeremy Telman</cp:lastModifiedBy>
  <dcterms:modified xsi:type="dcterms:W3CDTF">2013-09-17T16:56:00Z</dcterms:modified>
  <cp:revision>3</cp:revision>
  <dc:subject/>
  <dc:title/>
</cp:coreProperties>
</file>