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J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Abernath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s. Melissa Breeden ‘95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Car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Brizz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Ot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Burr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5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Rog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Burr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Rober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Clar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Ro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Coffe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1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s. Karen Davis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 Jeffrey Earl '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s. Kathleen Farinas '97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s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Marc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Ferre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Dani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Fre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David Hooper ‘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r. Curtis Jones </w:t>
      </w:r>
      <w:r>
        <w:rPr>
          <w:b/>
          <w:sz w:val="22"/>
          <w:szCs w:val="22"/>
          <w:lang w:val="en-US" w:eastAsia="en-US"/>
        </w:rPr>
        <w:t>'0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Matthew Macaluso ‘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r. Eric McNamar ‘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Bret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Mill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3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s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Jul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Newhous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7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Tra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Newhous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8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Aubrey Notlemeyer '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Joh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Papageorg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9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r. Dino Polloc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Pet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Pogu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Ja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Roehrdan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78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Mr. Jon Rogers ‘06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Thom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Rug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Mar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Rutherfor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s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Heath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Sche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Rober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Scot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Brianna Schroeder ‘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Ms. Theresa Silver </w:t>
      </w:r>
      <w:r>
        <w:rPr>
          <w:b/>
          <w:sz w:val="22"/>
          <w:szCs w:val="22"/>
          <w:lang w:val="en-US" w:eastAsia="en-US"/>
        </w:rPr>
        <w:t>'00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r. Matt Tarkington ‘0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s. Joyce Thompson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r. Daniel Tomson  ‘0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he Hon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Nan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Vaidi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0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Timoth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Wither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98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Don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Wra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'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80"/>
      <w:pgNumType w:fmt="decimal"/>
      <w:cols w:num="3" w:equalWidth="false" w:sep="false">
        <w:col w:w="3420" w:space="180"/>
        <w:col w:w="3240" w:space="24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alparaiso University Law Schoo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entral Indiana Alumni Counci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1-201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53:00Z</dcterms:created>
  <dc:creator>WCORCORA</dc:creator>
  <dc:description/>
  <dc:language>en-US</dc:language>
  <cp:lastModifiedBy>Vanessa Verner</cp:lastModifiedBy>
  <cp:lastPrinted>2013-08-06T12:30:00Z</cp:lastPrinted>
  <dcterms:modified xsi:type="dcterms:W3CDTF">2013-08-12T19:54:00Z</dcterms:modified>
  <cp:revision>3</cp:revision>
  <dc:subject/>
  <dc:title>«Name» ‘«Second_Reunion_Clas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587309</vt:r8>
  </property>
  <property fmtid="{D5CDD505-2E9C-101B-9397-08002B2CF9AE}" pid="3" name="_AuthorEmail">
    <vt:lpwstr>shelly.ruwersma@valpo.edu</vt:lpwstr>
  </property>
  <property fmtid="{D5CDD505-2E9C-101B-9397-08002B2CF9AE}" pid="4" name="_AuthorEmailDisplayName">
    <vt:lpwstr>Shelly Ruwersma</vt:lpwstr>
  </property>
  <property fmtid="{D5CDD505-2E9C-101B-9397-08002B2CF9AE}" pid="5" name="_EmailSubject">
    <vt:lpwstr>As requested </vt:lpwstr>
  </property>
  <property fmtid="{D5CDD505-2E9C-101B-9397-08002B2CF9AE}" pid="6" name="_ReviewingToolsShownOnce">
    <vt:lpwstr/>
  </property>
</Properties>
</file>